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D9D9D9" w:val="clear"/>
        <w:tabs>
          <w:tab w:val="clear" w:pos="708"/>
          <w:tab w:val="left" w:pos="8789" w:leader="none"/>
        </w:tabs>
        <w:spacing w:before="12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Arial" w:ascii="Arial" w:hAnsi="Arial"/>
          <w:bCs/>
        </w:rPr>
        <w:t>Redemittel Gastronomie / Restaurant (Langfassung)</w:t>
        <w:tab/>
        <w:t>1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595"/>
        <w:gridCol w:w="4536"/>
      </w:tblGrid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before="8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Restaurantpersonal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60"/>
              <w:ind w:left="646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8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Gast/ Gäste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grüßung und einführende Fragen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180"/>
              <w:ind w:left="45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Guten Abend. Einen Tisch für zwei Personen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120"/>
              <w:ind w:left="45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in, wir sind zu viert. 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natürlich. / Ich denke, da ist noch etwas frei.  Bitte kommen Sie / folgen Sie mir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60" w:after="120"/>
              <w:ind w:left="45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Nein, das tut mir Leid. Die Plätze sind  bereits reserviert. Aber hier vorne ist noch ein Tisch fre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0"/>
              <w:ind w:left="454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tten Sie vielleicht noch einen Tisch am Fenster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60" w:after="120"/>
              <w:ind w:left="454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n es geht, möchten wir gerne einen Tisch in einer ruhigen Ecke.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ten Sie einen Tisch reserviert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(bereits letzte Woche telefonisch) auf den Namen „Schneider“. Einen Tisch für X Personen. (ausdrücklich einen Tisch am Fenster. Das wurde uns auch so zugesagt.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12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in, leider nicht. Wir haben uns ganz kurzfristig  entschieden.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 tut mir Leid. Im Moment sind alle Tische besetzt. </w:t>
              <w:br/>
              <w:t>Möchten Sie solange an der Theke/ an unserer Bar Platz nehmen, bis ein Tisch frei wird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gern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, danke. Das dauert uns zu lange.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kein Problem. /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ine Kollegen/Kolleginnen werden das sofort machen. 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0" w:after="60"/>
              <w:ind w:left="45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Ja, und ich werde auch noch zwei Gedecke bringe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r sind eine größere Gruppe und passen nicht alle an einen Tisch. </w:t>
            </w:r>
          </w:p>
          <w:p>
            <w:pPr>
              <w:pStyle w:val="Normal"/>
              <w:spacing w:before="80" w:after="0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önnten wir hier die zwei Tische</w:t>
              <w:br/>
              <w:t xml:space="preserve">  zusammenschieben?/</w:t>
            </w:r>
          </w:p>
          <w:p>
            <w:pPr>
              <w:pStyle w:val="Normal"/>
              <w:spacing w:before="40" w:after="120"/>
              <w:ind w:left="45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Könnten wir noch zwei zusätzliche Stühle</w:t>
              <w:br/>
              <w:t xml:space="preserve">  haben? 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öchten Sie nicht ablegen?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gern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12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 danke, wir würden gerne unsere Sachen mit an den Tisch nehmen.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Garderobe ist hier vorne recht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120"/>
              <w:ind w:left="45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Könnten Sie uns sagen, /</w:t>
              <w:br/>
              <w:t>- wo hier die Garderobe ist?</w:t>
              <w:br/>
              <w:t>- wo wir unsere Mäntel aufhängen können?</w:t>
              <w:br/>
              <w:t xml:space="preserve">- wo wir unsere Sachen deponieren </w:t>
              <w:br/>
              <w:t xml:space="preserve">  können? 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Damentoilette befindet sich rechts neben der Küche, also hier den Gang entlang und dann die zweite Tür auf der linken Seit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möchte mich ein wenig frisch machen.</w:t>
            </w:r>
          </w:p>
          <w:p>
            <w:pPr>
              <w:pStyle w:val="Normal"/>
              <w:spacing w:before="40" w:after="0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nten Sie mir bitte sagen, wo hier die Toilette ist?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chten Sie etwas essen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. Könnten Sie uns eine Speisekarte bringen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12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, danke wir möchten nur etwas trinken.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ich bringe sie Ihnen sofo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en Sie eine Getränkekarte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60" w:after="12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nten Sie uns die Getränkekarte bringen?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Web"/>
        <w:shd w:fill="D9D9D9" w:val="clear"/>
        <w:tabs>
          <w:tab w:val="clear" w:pos="708"/>
          <w:tab w:val="left" w:pos="8789" w:leader="none"/>
        </w:tabs>
        <w:spacing w:before="12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Arial" w:ascii="Arial" w:hAnsi="Arial"/>
          <w:bCs/>
        </w:rPr>
        <w:t>Redemittel Gastronomie / Restaurant</w:t>
        <w:tab/>
        <w:t>2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595"/>
        <w:gridCol w:w="4536"/>
      </w:tblGrid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before="8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Restaurantpersonal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60"/>
              <w:ind w:left="646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8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Gast/ Gäste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tränke, Bestellvorgang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1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möchten Sie trinken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hätte gerne …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60" w:after="6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gen Sie uns ….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ind w:left="45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or dem Esse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60" w:after="1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chten Sie vor dem Essen noch einen Aperitif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45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or dem Essen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60" w:after="6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ich hätte gerne einen Sherry/Pastis ….</w:t>
              <w:br/>
              <w:t>Welche Marken haben Sie denn? / bieten Sie denn an?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1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diesem Gericht passt hervorragend ein … (Chateau du Bois Chantant Bordeaux Supérieur rot 2012 oder ein …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1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n Wein können Sie uns zu diesem Gericht empfehlen?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45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Nach dem Esse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60" w:after="1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wir haben da eine große Auswah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ind w:left="45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Nach dem Esse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60" w:after="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 hätten gern noch einen Digestif / Verdauungsschnaps / Verdauerli (Schweiz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60" w:after="6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tten Sie vielleicht noch … (einen Kräuterlikör?)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180"/>
              <w:ind w:left="45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Möchten Sie …</w:t>
              <w:br/>
              <w:t>einen landestypischen Likör? Wir haben da Jägermeister oder Unikum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60"/>
              <w:ind w:left="45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(oder) möchten Sie (noch) einen Fernet Branca, einen Ramazzotti oder einen Grand Chartreuse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hätte gerne …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60" w:after="12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probiere mal den …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isen / Erläuterungen und Empfehlungen 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60" w:after="1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elleicht interessiert Sie unser saisonales Angebot. </w:t>
              <w:br/>
              <w:t>(Im Moment ist Spargelzeit. Wir bieten dazu eine Vielzahl beliebter / traditioneller Gerichte an.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60" w:after="0"/>
              <w:ind w:left="45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Wenn Sie X mögen, kann ich Ihnen heute wirklich unser Gericht Nr. Y empfehlen:</w:t>
            </w:r>
          </w:p>
          <w:p>
            <w:pPr>
              <w:pStyle w:val="Normal"/>
              <w:spacing w:before="60" w:after="60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wird direkt/ganz frisch von Z geliefert.</w:t>
              <w:br/>
              <w:t>X ist eine Spezialität des Hauses.</w:t>
              <w:br/>
              <w:t>X ist eine regionale Spezialitä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60" w:after="1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2DBDB" w:val="clear"/>
              </w:rPr>
              <w:t>Können Sie uns etwas empfehlen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before="6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60" w:after="180"/>
              <w:ind w:left="454" w:hanging="284"/>
              <w:rPr>
                <w:rFonts w:ascii="Arial" w:hAnsi="Arial" w:cs="Arial"/>
                <w:sz w:val="20"/>
                <w:szCs w:val="20"/>
                <w:shd w:fill="F2DBDB" w:val="clear"/>
              </w:rPr>
            </w:pPr>
            <w:r>
              <w:rPr>
                <w:rFonts w:cs="Arial" w:ascii="Arial" w:hAnsi="Arial"/>
                <w:sz w:val="20"/>
                <w:szCs w:val="20"/>
                <w:shd w:fill="F2DBDB" w:val="clear"/>
              </w:rPr>
              <w:t>Wir möchten gerne Fisch essen? Was können Sie da empfehlen?</w:t>
            </w:r>
          </w:p>
          <w:p>
            <w:pPr>
              <w:pStyle w:val="Normal"/>
              <w:spacing w:before="60" w:after="180"/>
              <w:rPr>
                <w:rFonts w:ascii="Arial" w:hAnsi="Arial" w:cs="Arial"/>
                <w:sz w:val="20"/>
                <w:szCs w:val="20"/>
                <w:shd w:fill="F2DBDB" w:val="clear"/>
              </w:rPr>
            </w:pPr>
            <w:r>
              <w:rPr>
                <w:rFonts w:cs="Arial" w:ascii="Arial" w:hAnsi="Arial"/>
                <w:sz w:val="20"/>
                <w:szCs w:val="20"/>
                <w:shd w:fill="F2DBDB" w:val="clear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60" w:after="6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 neben der Speisekarte haben wir noch eine spezielle Tageskarte (die jede Woche variiert) -mit besonders günstigen Preise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60" w:after="1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en Sie auch noch besondere Angebote?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60" w:after="6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, alle vegetarischen Gerichte sind in der Speisekarte noch einmal auf einer gesonderten Seite aufgeführt. </w:t>
            </w:r>
          </w:p>
          <w:p>
            <w:pPr>
              <w:pStyle w:val="Normal"/>
              <w:spacing w:before="60" w:after="80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en Moment, schauen Sie bitte hier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60" w:after="1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en Sie auch vegetarische Speisen?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60" w:after="1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 der Speisekarte sind alle verwendeten Zusatzstoffe (in Form von Symbolen) hinter den Gerichten aufgeliste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60" w:after="1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habe eine Allergie gegen einige Zusatzstoffe.</w:t>
              <w:br/>
              <w:t xml:space="preserve">Wie finde ich heraus, was ich essen darf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Web"/>
        <w:shd w:fill="D9D9D9" w:val="clear"/>
        <w:tabs>
          <w:tab w:val="clear" w:pos="708"/>
          <w:tab w:val="left" w:pos="8789" w:leader="none"/>
        </w:tabs>
        <w:spacing w:before="12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Arial" w:ascii="Arial" w:hAnsi="Arial"/>
          <w:bCs/>
        </w:rPr>
        <w:t>Redemittel Gastronomie / Restaurant</w:t>
        <w:tab/>
        <w:t>3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595"/>
        <w:gridCol w:w="4536"/>
      </w:tblGrid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before="8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Restaurantpersonal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60"/>
              <w:ind w:left="646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8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Gast/ Gäste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isen / Bestellvorgang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1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en Sie bereits gewählt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ich hätte gern …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, aber wir haben noch einige Fragen zu …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, wir brauchen noch etwas Zeit.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gern. (Was darf ich notieren?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en Augenblick, ich komme sofort (zu Ihnen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1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schuldigung, könnten wir bestellen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1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 möchten gerne bestellen.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s) tut mir Leid./</w:t>
              <w:br/>
              <w:t>- Montags gibt es keinen Fisch.</w:t>
              <w:br/>
              <w:t>- Die Rinderrouladen sind leider aus.</w:t>
              <w:br/>
              <w:t xml:space="preserve">- Das Gericht wird nur zum Frühstück/ als </w:t>
              <w:br/>
              <w:t xml:space="preserve">  Mittagstisch angebote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1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hätte gern der/die/das …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1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chten Sie eine Vorspeise / einen Apetizer/ ein Hors d'</w:t>
            </w:r>
            <w:r>
              <w:rPr>
                <w:rFonts w:cs="Arial" w:ascii="Arial" w:hAnsi="Arial"/>
                <w:iCs/>
                <w:sz w:val="20"/>
                <w:szCs w:val="20"/>
              </w:rPr>
              <w:t>œuvre/ ein Antipasto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bitte zweimal …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haben Sie auch vegetarische Vorspeisen?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 Hauptspeise hätte ich gern/nehme ich…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 möchten Sie das Steak? </w:t>
              <w:br/>
              <w:t>roh / blutig / rosa/ halb durchgebraten (medium) / durchgebraten ?</w:t>
              <w:br/>
              <w:t>raw / rare / medium / well done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 bitte.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chten Sie den Salat bereits vor dem Hauptgericht oder dazu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her bitte.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1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das ist kein Problem. (Ich werde das an die Küche /an unseren Koch weitergeben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nten wir das Gericht anstatt mit Kroketten mit Reis haben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man auch einen anderen Salat zu dem Gericht nehmen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nte ich dazu noch eine Extraportion Pommes Frites haben?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1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chten Sie noch einen Nachtisch / eine Nachspeise? (Wir haben eine große Auswahl an Desserts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1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gerne. (Könnten Sie uns noch einmal die Speisekarte bringen?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 mich nicht. Aber ich hätte noch gerne einen Espresso.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1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gerne.</w:t>
            </w:r>
          </w:p>
          <w:p>
            <w:pPr>
              <w:pStyle w:val="Normal"/>
              <w:spacing w:before="120" w:after="180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6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kein Problem. Sagen Sie mir Bescheid, wenn Sie die Nachspeise möchte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nten wir noch etwas Brot haben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nten Sie uns noch einen zweiten Teller bringen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nten Sie mit der Nachspeise noch etwas warten?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o,</w:t>
              <w:br/>
              <w:t xml:space="preserve">- einmal Menü Nr 4 / </w:t>
              <w:br/>
              <w:t xml:space="preserve">- das Entrecôte an Kräuter-Sauce mit </w:t>
              <w:br/>
              <w:t xml:space="preserve">  Kartoffeln in der Salzkruste und 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1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Ja/ richtig.</w:t>
            </w:r>
          </w:p>
        </w:tc>
      </w:tr>
    </w:tbl>
    <w:p>
      <w:pPr>
        <w:pStyle w:val="StandardWeb"/>
        <w:shd w:fill="D9D9D9" w:val="clear"/>
        <w:tabs>
          <w:tab w:val="clear" w:pos="708"/>
          <w:tab w:val="left" w:pos="8789" w:leader="none"/>
        </w:tabs>
        <w:spacing w:before="12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Arial" w:ascii="Arial" w:hAnsi="Arial"/>
          <w:bCs/>
        </w:rPr>
        <w:t>Redemittel Gastronomie / Restaurant</w:t>
        <w:tab/>
        <w:t>4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595"/>
        <w:gridCol w:w="4536"/>
      </w:tblGrid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before="8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Restaurantpersonal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60"/>
              <w:ind w:left="646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8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Gast/ Gäste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isen / Getränke Nachfrage des Restaurantpersonals 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1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f ich Ihnen noch etwas bringen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wir hätten gerne noch …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 danke, wir sind rundum zufrieden.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1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 es Ihnen geschmeckt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sehr gut. /</w:t>
              <w:br/>
              <w:t>- Das Fleisch war wirklich sehrt zart.</w:t>
              <w:br/>
              <w:t>- Die Vorspeise war vorzüglich.</w:t>
              <w:br/>
              <w:t>- Bitte richten Sie dem Koch unseren Dank</w:t>
              <w:br/>
              <w:t xml:space="preserve">  (für die gelungene Kreation) au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ja, alles in allem war es gut, aber …</w:t>
              <w:br/>
              <w:t>(die Suppe war nicht richtig abgeschmeckt.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80"/>
              <w:ind w:left="45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Nein. Es tut mir Leid, das sagen zu müssen, aber ich kann Ihr Restaurant wirklich nicht weiterempfehlen.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isen / Getränke Beschwerden Gast 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schuldigung. Ich werde Ihnen sofort eine neue Suppe bringen lasse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Suppe ist lauwarm/ bereits total kalt. 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1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f ich Ihnen eine andere Suppe bringen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uppe ist total versalzen. Die ist ungenießbar.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schuldigung, da hat es wohl ein Kommunikationsproblem mit der Küche gegeben./ </w:t>
              <w:br/>
              <w:t>- Ich werde mich darum kümmern.</w:t>
              <w:br/>
              <w:t xml:space="preserve">- Sie erhalten natürlich sofort ein Steak in </w:t>
              <w:br/>
              <w:t xml:space="preserve">  der gewünschten Garstuf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1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Steak ist ja noch blutig. Ich hatte medium bestellt.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werde Ihnen sofort eine neue Flasche bringe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1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Wein schmeckt nach Kork.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hnung und Trinkgeld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1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o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nten wir bezahlen?</w:t>
              <w:br/>
              <w:t>Bezahlen, bitte.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1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ammen oder getrennt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rennt bitte!</w:t>
              <w:br/>
              <w:t>Zusammen bitte.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1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len Sie mit Kreditka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80"/>
              <w:ind w:left="45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Ja. (und hier noch das Trinkgeld für den Service [</w:t>
            </w:r>
            <w:r>
              <w:rPr>
                <w:rFonts w:cs="Arial" w:ascii="Arial" w:hAnsi="Arial"/>
                <w:i/>
                <w:sz w:val="20"/>
                <w:szCs w:val="20"/>
              </w:rPr>
              <w:t>in bar</w:t>
            </w:r>
            <w:r>
              <w:rPr>
                <w:rFonts w:cs="Arial" w:ascii="Arial" w:hAnsi="Arial"/>
                <w:sz w:val="20"/>
                <w:szCs w:val="20"/>
              </w:rPr>
              <w:t>).</w:t>
              <w:br/>
              <w:t>Nein, wir bezahlen in bar.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1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acht 53,50 Eur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Euro, stimmt so.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abschiedung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1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zlichen Dank für den Beuch unseres  Restaurants. Wir hoffen, Sie bald wieder bei uns begrüßen zu dürfe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1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das Essen und der Service waren wirklich sehr gut. Wir werden sicherlich wieder (einmal) bei Ihnen vorbeischau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Udo Tellmann </w:t>
      <w:tab/>
      <w:tab/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Udo Tellmann </w:t>
      <w:tab/>
      <w:tab/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Institut für Internationale Kommunikation Düsseldorf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Institut für Internationale Kommunikation Düsseldor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4" w:leader="none"/>
      </w:tabs>
      <w:spacing w:lineRule="atLeast" w:line="30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3600" w:leader="none"/>
        <w:tab w:val="left" w:pos="6300" w:leader="none"/>
      </w:tabs>
      <w:spacing w:before="120" w:after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  <w:tab w:val="left" w:pos="3420" w:leader="none"/>
        <w:tab w:val="left" w:pos="6480" w:leader="none"/>
      </w:tabs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80"/>
      <w:outlineLvl w:val="6"/>
    </w:pPr>
    <w:rPr>
      <w:rFonts w:ascii="Arial" w:hAnsi="Arial" w:cs="Arial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0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10"/>
      </w:numPr>
      <w:tabs>
        <w:tab w:val="clear" w:pos="708"/>
        <w:tab w:val="left" w:pos="650" w:leader="none"/>
      </w:tabs>
      <w:spacing w:before="180" w:after="60"/>
      <w:ind w:left="646" w:hanging="357"/>
      <w:jc w:val="both"/>
    </w:pPr>
    <w:rPr>
      <w:rFonts w:ascii="Arial" w:hAnsi="Arial" w:cs="Arial"/>
      <w:sz w:val="18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9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spacing w:before="60" w:after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900" w:leader="none"/>
      </w:tabs>
      <w:spacing w:before="0" w:after="240"/>
      <w:ind w:left="539" w:hanging="539"/>
    </w:pPr>
    <w:rPr>
      <w:rFonts w:ascii="Arial" w:hAnsi="Arial" w:cs="Arial"/>
      <w:sz w:val="20"/>
    </w:rPr>
  </w:style>
  <w:style w:type="paragraph" w:styleId="Textkrper3">
    <w:name w:val="Textkörper 3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before="0" w:after="60"/>
      <w:ind w:left="113" w:hanging="0"/>
    </w:pPr>
    <w:rPr>
      <w:rFonts w:ascii="Arial" w:hAnsi="Arial" w:cs="Arial"/>
      <w:i/>
      <w:iCs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szCs w:val="24"/>
    </w:rPr>
  </w:style>
  <w:style w:type="paragraph" w:styleId="CM4">
    <w:name w:val="CM4"/>
    <w:basedOn w:val="Default"/>
    <w:next w:val="Default"/>
    <w:qFormat/>
    <w:pPr>
      <w:spacing w:lineRule="auto" w:line="27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2:07:00Z</dcterms:created>
  <dc:creator>Udo Tellmann</dc:creator>
  <dc:description/>
  <cp:keywords/>
  <dc:language>en-US</dc:language>
  <cp:lastModifiedBy>Tellmann</cp:lastModifiedBy>
  <cp:lastPrinted>2014-01-24T13:30:00Z</cp:lastPrinted>
  <dcterms:modified xsi:type="dcterms:W3CDTF">2014-03-02T00:56:00Z</dcterms:modified>
  <cp:revision>32</cp:revision>
  <dc:subject/>
  <dc:title>Arbeitsblätter zum Thema Tourismus / Reiserecht (4)</dc:title>
</cp:coreProperties>
</file>